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хнике без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 время весенних каникул необходимо соблюдать следующие правила:</w:t>
      </w:r>
    </w:p>
    <w:p>
      <w:pPr>
        <w:pStyle w:val="Normal"/>
        <w:spacing w:lineRule="auto" w:line="240" w:before="0" w:after="0"/>
        <w:ind w:left="-1134"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блюдать правила дорожного движения, нельзя выходить на проезжую часть, переходить дорогу на запрещающий свет светофора, идти по дороге. Запрещается находиться вблизи ж/д путей, на вокзалах.</w:t>
      </w:r>
    </w:p>
    <w:p>
      <w:pPr>
        <w:pStyle w:val="Normal"/>
        <w:spacing w:lineRule="auto" w:line="240" w:before="0" w:after="0"/>
        <w:ind w:left="-1134"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льзя ездить на мотоциклах, мопедах без защитного обмундирования.</w:t>
      </w:r>
    </w:p>
    <w:p>
      <w:pPr>
        <w:pStyle w:val="Normal"/>
        <w:spacing w:lineRule="auto" w:line="240" w:before="0" w:after="0"/>
        <w:ind w:left="-1134" w:righ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Запрещается езда и гуляние по улицам, паркам, зонам отдыха без сопровождения взрослых. На территориях образовательных и иных учреждений запрещается гулять без ведома администрации этих учреждений.</w:t>
      </w:r>
    </w:p>
    <w:p>
      <w:pPr>
        <w:pStyle w:val="Normal"/>
        <w:spacing w:lineRule="auto" w:line="240" w:before="0" w:after="0"/>
        <w:ind w:left="-1134"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льзя распивать спиртные и спиртосодержащие (пиво, энергетики) напитки. Бросать мусор только в специально отведенное для этого место. Запрещается курить.</w:t>
      </w:r>
    </w:p>
    <w:p>
      <w:pPr>
        <w:pStyle w:val="Normal"/>
        <w:spacing w:lineRule="auto" w:line="240" w:before="0" w:after="0"/>
        <w:ind w:left="-1134" w:righ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облюдать правила поведения в общественных местах.</w:t>
      </w:r>
    </w:p>
    <w:p>
      <w:pPr>
        <w:pStyle w:val="Normal"/>
        <w:spacing w:lineRule="auto" w:line="240" w:before="0" w:after="0"/>
        <w:ind w:left="-1134" w:righ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ри нахождении возле водоёмов соблюдать правила поведения на водоемах.</w:t>
      </w:r>
      <w:r>
        <w:rPr/>
        <w:t xml:space="preserve"> </w:t>
      </w:r>
    </w:p>
    <w:p>
      <w:pPr>
        <w:pStyle w:val="Normal"/>
        <w:spacing w:lineRule="auto" w:line="240" w:before="0" w:after="0"/>
        <w:ind w:left="-1134"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выезде на природу соблюдать правила пожарной безопасности и правила поведения.</w:t>
      </w:r>
    </w:p>
    <w:p>
      <w:pPr>
        <w:pStyle w:val="Normal"/>
        <w:spacing w:lineRule="auto" w:line="240" w:before="0" w:after="0"/>
        <w:ind w:left="-1134"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Запрещается находиться после 22 часов на улице без сопровождения родителей (законных представителей). </w:t>
      </w:r>
    </w:p>
    <w:p>
      <w:pPr>
        <w:pStyle w:val="Normal"/>
        <w:spacing w:lineRule="auto" w:line="240" w:before="0" w:after="0"/>
        <w:ind w:left="-1134" w:righ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В весенние каникулы ответственность за воспитание ребенка, безопасность, несут родители (законные представител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Инструкц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 безопасному поведения во время весенних канику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иод весеннего половодья особенно опасен для тех, кто живет близ реки, пруда, водоема. Привыкая зимой пользоваться пешеходными переходами по льду, многие забывают об опасности, которую таит лед весн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сенний лед резко отличается от осеннего и зимнего. Если осенний лед под тяжестью человека начинает трещать, предупреждая об опасности, то весенний лед не трещит, а проваливается, превращаясь в ледяную кашиц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ходить реку, пруд, озеро по льду весной опасно. Нужно внимательно следить за знаками, обозначающими пешеходные переходы, пользоваться специальными настилами на льду. Сходить на необследованный лед - большой рис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сной опасно сходить за плотины, запруды. Не забывайте - они могут быть неожиданно сорваны напором льда. Не приближайтесь к ледяным заторам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мните, весенний паводок ответственный период! Больше всего несчастных случаев весной на реке происходит со школьниками. Дети часто позволяют себе шалости у реки, даже пробуют кататься на льдинах. Школьники! Ведите постоянно наблюдение за рекой. Разъясняйте товарищам правила поведения во время весеннего половодь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едоход очень опасен, особенно те места, где выходят на поверхность водоёма подземные ключи, стоки теплой воды от промышленных предприятий, возле выступающих изо льда кустов, камыша, коряг и п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 время половодья остерегайтесь любоваться ледоходом с крутых берегов, размываемых весенними потоками, из-за чего склоны берегов часто обваливаются. Нельзя выходить на водоемы при образовании ледяных зат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мните! Игры на льду в это время, плавание на лодках, плотах во время ледохода и половодья опасны для жизни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>Обяза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правила поведения на дорог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правила поведения на водоём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культуру поведения и общественный поряд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сить обувь, обеспечивающая устойчивость на скользкой дорог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виду повышенной опасности из – за скользкой дорогой не нарушать правила дорожного движения, не создавать опасные ситуации на дорогах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>Запрещ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ходится на улице позже 20.00 ча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ходится вблизи крутых берегов, омываемых весенними пото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равлять транспортными средствами, не имея на то разре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отреблять спиртные напитки и табачные изделия, а также приобретать их в торговых точк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ьзоваться взрывоопасными и огнеопасными предме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ИНСТРУКЦ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 профилактике негативных ситу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о дворе, на улицах, дома и в общественных места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роводя время во дворе, держитесь подальше от компаний подростков, которые старше вас, находятся в состоянии алкогольного или наркотического опьянения, играют в азартные игры и 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Никогда не садитесь в машину, мотоцикл и т. п. с незнакомыми людь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Не выносите на улицу дорогие вещи (магнитофон и т. п.), ли около дома нет старш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Не носите с собой ценности, деньги (без особы на то необходимост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Не лазайте по подвалам, чердакам, крыш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Гуляя на улице, старайтесь держаться поближе к своему дому, находиться в знакомой компании. Последнее условие обязательно, если вы уходите далеко от дома, особенно в чужой район на танцы (дискотеку), рынок, в магазин, на концерт и т. п. при этом желательно, чтобы взрослые знали, где вы находитес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Призыв о помощи — это не свидетельство трусости, а необходимое средство самозащиты, иногда - спас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 Если вы попали в западню - нападающих больше, они явно сильнее, поблизости нет никого, кто мог бы прийти на помощь, то лучше отдайте деньги или вещь, которую они требуют. Помните, что ваша жизнь и здоровье дороже все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 Если вас начинают преследовать, идите (бегите) туда, много людей, больше света (ночью) и т. 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. Никогда не играйте в азартные игры, особенно на деньги старшими ребятами или взрослыми, вообще с незнакомыми людь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1. В целях личной безопасности (профилактики похищения необходимо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араться не оставаться в одиночестве, особенно на улице, пути в школу и обратно, с места досуг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икогда не заговаривать с незнакомыми, а тем более в чем-то подозрительными людьм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садиться в чужие машины, не ездить с незнакомыми людьм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гда ставить в известность родственников о том, куда и когда вы направляетесь, у кого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0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олько и где собираетесь быть, когда и каким путем собираетесь возвращаться (если есть возможность, сообщите номер телефона, иные координаты, по которым вас можно найт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0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ИНСТРУКЦ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 электробезопасности в быт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Неукоснительно соблюдайте порядок включения электроприборов в сеть: шнур сначала подключайте к прибору, а затем к сети. Отключение прибора производится в обратной последова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Уходя из дома или даже из комнаты, обязательно выключайте электроприборы (утюг, телевизор и т. п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Не вставляйте вилку в штепсельную розетку мокрыми ру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Никогда не тяните за электрический провод руками - может случиться короткое замык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Ни в коем случае не подходите к оголенному проводу и не дотрагивайтесь до него - может ударить то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Не пользуйтесь утюгом, чайником, плиткой без специальной подста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Не прикасайтесь к нагреваемой воде и сосуду (если он металлический) при включенном в сеть нагревате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 Никогда не протирайте включенные электроприборы влажной тряпк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 Не вешайте цветочные горшки над электрическими провод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. Нельзя гасить загоревшиеся электроприборы вод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1. Не прикасайтесь к провисшим или лежащим на земле провод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2. Опасно влезать на крыши домов и строений, где вблизи проходят линии электропередачи, а также на опоры (столбы) воздушных линий электропере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3. Не пытайтесь проникнуть в распределительные устройства, Трансформаторные подстанции, силовые щитки - это грозит смертью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4. Не используйте бумагу или ткань в качестве абажура электролампоч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5. Не пытайтесь проводить ремонт электроприборов при их включенном состоянии (в электросет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6. В случае возгорания электроприборов, если вы не можете погасить вспышку пожара, вызывайте по телефону пожарную служб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32:00Z</dcterms:created>
  <dc:creator>Admin</dc:creator>
  <dc:description/>
  <cp:keywords/>
  <dc:language>en-US</dc:language>
  <cp:lastModifiedBy>Windows 11</cp:lastModifiedBy>
  <cp:lastPrinted>2019-03-19T21:32:00Z</cp:lastPrinted>
  <dcterms:modified xsi:type="dcterms:W3CDTF">2025-05-12T05:36:00Z</dcterms:modified>
  <cp:revision>4</cp:revision>
  <dc:subject/>
  <dc:title/>
</cp:coreProperties>
</file>